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83185</wp:posOffset>
            </wp:positionV>
            <wp:extent cx="6743700" cy="960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-2751455</wp:posOffset>
                </wp:positionV>
                <wp:extent cx="816610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95pt;margin-top:-216.65pt;width:64.25pt;height:1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8079740</wp:posOffset>
                </wp:positionV>
                <wp:extent cx="6400800" cy="178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8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Inscription à un baptême de plong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Le baptême de plongée est déconseillé en cas de rhume, d'otite ou de sinusite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D'autres conditions de santé peuvent également nécessiter des précautions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i vous avez un problème de santé ou si vous suivez un traitement, demandez au moniteur de vous présenter un médecin du clu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0.85pt;mso-wrap-distance-left:9.05pt;mso-wrap-distance-right:9.05pt;mso-wrap-distance-top:0pt;mso-wrap-distance-bottom:0pt;margin-top:-636.2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Inscription à un baptême de plong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Le baptême de plongée est déconseillé en cas de rhume, d'otite ou de sinusite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D'autres conditions de santé peuvent également nécessiter des précautions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Si vous avez un problème de santé ou si vous suivez un traitement, demandez au moniteur de vous présenter un médecin du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-2910205</wp:posOffset>
                </wp:positionV>
                <wp:extent cx="105664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15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3.6pt;mso-wrap-distance-left:9.05pt;mso-wrap-distance-right:9.05pt;mso-wrap-distance-top:0pt;mso-wrap-distance-bottom:0pt;margin-top:-229.1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1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330</wp:posOffset>
                </wp:positionH>
                <wp:positionV relativeFrom="paragraph">
                  <wp:posOffset>-2617470</wp:posOffset>
                </wp:positionV>
                <wp:extent cx="3954780" cy="426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éduit de la cotisation en cas d'inscription au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3.6pt;mso-wrap-distance-left:9.05pt;mso-wrap-distance-right:9.05pt;mso-wrap-distance-top:0pt;mso-wrap-distance-bottom:0pt;margin-top:-206.1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éduit de la cotisation en cas d'inscription au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2:45:00Z</dcterms:created>
  <dc:creator>Hervé COULANGE</dc:creator>
  <dc:description/>
  <dc:language>en-US</dc:language>
  <cp:lastModifiedBy>SF</cp:lastModifiedBy>
  <cp:lastPrinted>2000-05-21T13:29:00Z</cp:lastPrinted>
  <dcterms:modified xsi:type="dcterms:W3CDTF">2003-09-29T22:45:00Z</dcterms:modified>
  <cp:revision>2</cp:revision>
  <dc:subject/>
  <dc:title> </dc:title>
</cp:coreProperties>
</file>